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高比能量动力电池材料体系与关键材料国际论坛</w:t>
      </w:r>
    </w:p>
    <w:p>
      <w:pPr>
        <w:pStyle w:val="Normal"/>
        <w:spacing w:lineRule="auto" w:line="276"/>
        <w:ind w:left="1112" w:hanging="63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018 International Forum on Battery Materials for Automotive Applications</w:t>
      </w:r>
    </w:p>
    <w:p>
      <w:pPr>
        <w:pStyle w:val="Normal"/>
        <w:spacing w:lineRule="auto" w:line="276"/>
        <w:ind w:left="1112" w:hanging="632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</w:rPr>
        <w:t>(2018 BMAA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16-17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日（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日报到）</w:t>
      </w:r>
    </w:p>
    <w:p>
      <w:pPr>
        <w:pStyle w:val="Normal"/>
        <w:spacing w:lineRule="auto" w:line="276"/>
        <w:ind w:firstLine="3373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</w:rPr>
        <w:t>Date: October 16-17 (Registration on Oct.15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中国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江苏</w:t>
      </w:r>
      <w:r>
        <w:rPr>
          <w:rFonts w:cs="宋体;SimSun" w:ascii="宋体;SimSun" w:hAnsi="宋体;SimSun"/>
          <w:b/>
          <w:bCs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b/>
          <w:bCs/>
          <w:sz w:val="21"/>
          <w:szCs w:val="21"/>
          <w:shd w:fill="FFFFFF" w:val="clear"/>
        </w:rPr>
        <w:t>溧阳天目湖豪生大酒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  <w:shd w:fill="FFFFFF" w:val="clear"/>
        </w:rPr>
      </w:pP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Place: </w:t>
      </w:r>
      <w:r>
        <w:rPr>
          <w:b/>
          <w:bCs/>
          <w:color w:val="000000"/>
          <w:sz w:val="21"/>
          <w:szCs w:val="21"/>
        </w:rPr>
        <w:t>Howard Johnson Tian Mu Lake Plaza Liyang.Jiangsu.China</w:t>
      </w:r>
    </w:p>
    <w:p>
      <w:pPr>
        <w:pStyle w:val="Normal"/>
        <w:snapToGrid w:val="false"/>
        <w:spacing w:lineRule="auto" w:line="240"/>
        <w:ind w:firstLine="3795"/>
        <w:jc w:val="both"/>
        <w:rPr/>
      </w:pPr>
      <w:r>
        <w:rPr>
          <w:rFonts w:cs="宋体;SimSun"/>
          <w:b/>
          <w:color w:val="000000"/>
          <w:sz w:val="21"/>
          <w:szCs w:val="21"/>
        </w:rPr>
        <w:t>代表登记表</w:t>
      </w:r>
      <w:r>
        <w:rPr>
          <w:rFonts w:cs="宋体;SimSun"/>
          <w:b/>
          <w:color w:val="000000"/>
          <w:sz w:val="21"/>
          <w:szCs w:val="21"/>
        </w:rPr>
        <w:t>/Delegate Registration Form</w:t>
      </w:r>
    </w:p>
    <w:p>
      <w:pPr>
        <w:pStyle w:val="Normal"/>
        <w:snapToGrid w:val="false"/>
        <w:spacing w:lineRule="auto" w:line="240"/>
        <w:ind w:firstLine="3795"/>
        <w:jc w:val="both"/>
        <w:rPr>
          <w:rFonts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3795"/>
        <w:jc w:val="both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38735</wp:posOffset>
                </wp:positionV>
                <wp:extent cx="5372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419"/>
                              <w:gridCol w:w="174"/>
                              <w:gridCol w:w="354"/>
                              <w:gridCol w:w="46"/>
                              <w:gridCol w:w="351"/>
                              <w:gridCol w:w="6"/>
                              <w:gridCol w:w="808"/>
                              <w:gridCol w:w="518"/>
                              <w:gridCol w:w="239"/>
                              <w:gridCol w:w="350"/>
                              <w:gridCol w:w="403"/>
                              <w:gridCol w:w="531"/>
                              <w:gridCol w:w="97"/>
                              <w:gridCol w:w="95"/>
                              <w:gridCol w:w="196"/>
                              <w:gridCol w:w="701"/>
                              <w:gridCol w:w="476"/>
                              <w:gridCol w:w="174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Org. Name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英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可以不写）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子信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网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代表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Tel./ M.B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4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住宿及交通安排附表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4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一）关于住宿安排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务组在溧阳天目湖豪生大酒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会议酒店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周边酒店以优惠的价格为本次会议联系了一定数量的房间，预注册的参会人员可享受会议优惠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酒店住宿安排分为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酒店及推荐酒店两部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住宿费用均由参会代表自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如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订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议酒店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请代表于下表会议酒店预订一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按要求填写房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间数及时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同一单位多人订房者，请在备注一栏注明订房详情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会务组将统一将预订名单反馈至酒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届时代表直接在酒店前台报名字办理登记即可；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会议酒店因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号有其他会议安排致房间紧张，故建议欲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号退房的代表可选择本酒店，如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号及之后欲退房的代表建议选择附近推荐酒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如预订附近推荐酒店，会务组已将相关酒店联系人信息附下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请代表自行联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会务组为大家安排了从主会场到维景国际温泉酒店、途家斯维登公寓酒店，的班车（早晚各一班）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格林东方酒店、悦霖精品酒店与主会场酒店比较近，不安排车辆接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43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由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此次会议参会人数众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房源紧张，请大家尽量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完成订房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会议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主会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溧阳天目湖豪生大酒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（五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Howard Johnson Tian Mu Lake Plaza Liya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级大床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级双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大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双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退房时间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4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4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  <w:t>大床数量有限采取先订先得政策</w:t>
                                  </w:r>
                                  <w:r>
                                    <w:rPr>
                                      <w:color w:val="0070C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本协议优惠价仅限于参加此次注册参会人员，无论大床还是双床，如实际入住两位客人，办理入住时，需都提供证件登记，酒店方可提供两份早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46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附近推荐酒店</w:t>
                                  </w:r>
                                </w:p>
                                <w:tbl>
                                  <w:tblPr>
                                    <w:tblW w:w="8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1386"/>
                                    <w:gridCol w:w="1187"/>
                                    <w:gridCol w:w="1585"/>
                                    <w:gridCol w:w="1387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酒店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房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价格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-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与主会场距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天目湖维景国际温泉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五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大床房、标间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00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戴经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40759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天目湖镇迎宾大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号天目湖城市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4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格林东方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（不挂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公寓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0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胡经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206148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天目湖镇滨河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悦霖精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不挂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公寓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0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陈经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91588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天目湖镇工业园区溪源东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途家斯维登公寓酒店（不挂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公寓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0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戴经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340759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天目湖镇迎宾大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号天目湖城市广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4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65F9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二）交通提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>会议酒店地址：溧阳天目湖豪生大酒店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溧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天目湖镇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工业园区溪缘路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交通参考如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自行前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距离酒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里，出租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班车接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13:00-21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>，高铁站出口将有会务组安排的大巴免费循环接站至会议酒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否参加产品展览？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*2*2.5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21"/>
                                      <w:szCs w:val="21"/>
                                    </w:rPr>
                                    <w:t>米展位，免</w:t>
                                  </w:r>
                                  <w:r>
                                    <w:rPr>
                                      <w:rFonts w:cs="宋体;SimSun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21"/>
                                      <w:szCs w:val="21"/>
                                    </w:rPr>
                                    <w:t>人会议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刊登会刊手册广告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位置版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经办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el/M.B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名称：中国化学与物理电源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税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100000500000488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址：天津市滨海新区华苑产业区（环外）海泰华科七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22-23959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户行：中国银行天津西青中北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78705070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银行行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4110047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841.9pt;mso-wrap-distance-left:9pt;mso-wrap-distance-right:9pt;mso-wrap-distance-top:0pt;mso-wrap-distance-bottom:0pt;margin-top:3.0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419"/>
                        <w:gridCol w:w="174"/>
                        <w:gridCol w:w="354"/>
                        <w:gridCol w:w="46"/>
                        <w:gridCol w:w="351"/>
                        <w:gridCol w:w="6"/>
                        <w:gridCol w:w="808"/>
                        <w:gridCol w:w="518"/>
                        <w:gridCol w:w="239"/>
                        <w:gridCol w:w="350"/>
                        <w:gridCol w:w="403"/>
                        <w:gridCol w:w="531"/>
                        <w:gridCol w:w="97"/>
                        <w:gridCol w:w="95"/>
                        <w:gridCol w:w="196"/>
                        <w:gridCol w:w="701"/>
                        <w:gridCol w:w="476"/>
                        <w:gridCol w:w="174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Org. Name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英文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可以不写）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子信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网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代表姓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Tel./ M.B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4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住宿及交通安排附表如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4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关于住宿安排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务组在溧阳天目湖豪生大酒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会议酒店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周边酒店以优惠的价格为本次会议联系了一定数量的房间，预注册的参会人员可享受会议优惠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酒店住宿安排分为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酒店及推荐酒店两部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住宿费用均由参会代表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如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会议酒店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请代表于下表会议酒店预订一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按要求填写房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间数及时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同一单位多人订房者，请在备注一栏注明订房详情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会务组将统一将预订名单反馈至酒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届时代表直接在酒店前台报名字办理登记即可；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会议酒店因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号有其他会议安排致房间紧张，故建议欲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号退房的代表可选择本酒店，如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号及之后欲退房的代表建议选择附近推荐酒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如预订附近推荐酒店，会务组已将相关酒店联系人信息附下，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请代表自行联系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会务组为大家安排了从主会场到维景国际温泉酒店、途家斯维登公寓酒店，的班车（早晚各一班）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格林东方酒店、悦霖精品酒店与主会场酒店比较近，不安排车辆接送。</w:t>
                            </w:r>
                          </w:p>
                          <w:p>
                            <w:pPr>
                              <w:pStyle w:val="Normal"/>
                              <w:ind w:left="360" w:firstLine="43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由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此次会议参会人数众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房源紧张，请大家尽量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018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完成订房事宜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9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会议酒店预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（主会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otel Re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溧阳天目湖豪生大酒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五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oward Johnson Tian Mu Lake Plaza Liyang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高级大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（含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高级双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（含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大床□   间数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双床□   间数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退房时间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4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4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1"/>
                                <w:szCs w:val="21"/>
                              </w:rPr>
                              <w:t>大床数量有限采取先订先得政策</w:t>
                            </w:r>
                            <w:r>
                              <w:rPr>
                                <w:color w:val="0070C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本协议优惠价仅限于参加此次注册参会人员，无论大床还是双床，如实际入住两位客人，办理入住时，需都提供证件登记，酒店方可提供两份早餐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46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附近推荐酒店</w:t>
                            </w:r>
                          </w:p>
                          <w:tbl>
                            <w:tblPr>
                              <w:tblW w:w="8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86"/>
                              <w:gridCol w:w="1187"/>
                              <w:gridCol w:w="1585"/>
                              <w:gridCol w:w="1387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价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与主会场距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目湖维景国际温泉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五星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大床房、标间（含早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0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戴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4075905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目湖镇迎宾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号天目湖城市广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格林东方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（不挂牌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寓（含早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3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胡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20614877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目湖镇滨河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悦霖精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不挂牌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寓（含早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3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陈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91588110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目湖镇工业园区溪源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途家斯维登公寓酒店（不挂牌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寓（含早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6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戴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4075905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目湖镇迎宾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号天目湖城市广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二）交通提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会议酒店地址：溧阳天目湖豪生大酒店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溧阳</w:t>
                            </w:r>
                            <w:r>
                              <w:rPr>
                                <w:rFonts w:ascii="Tahoma" w:hAnsi="Tahoma" w:cs="Tahoma" w:eastAsia="Tahoma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天目湖镇</w:t>
                            </w:r>
                            <w:r>
                              <w:rPr>
                                <w:rFonts w:ascii="Tahoma" w:hAnsi="Tahoma" w:cs="Tahoma" w:eastAsia="Tahoma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工业园区溪缘路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交通参考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70C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自行前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距离酒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公里，出租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班车接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13:00-21: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，高铁站出口将有会务组安排的大巴免费循环接站至会议酒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是否参加产品展览？费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元，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*2*2.5</w:t>
                            </w:r>
                            <w:r>
                              <w:rPr>
                                <w:rFonts w:ascii="Arial" w:hAnsi="Arial" w:cs="宋体;SimSun"/>
                                <w:sz w:val="21"/>
                                <w:szCs w:val="21"/>
                              </w:rPr>
                              <w:t>米展位，免</w:t>
                            </w:r>
                            <w:r>
                              <w:rPr>
                                <w:rFonts w:cs="宋体;SimSun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SimSun"/>
                                <w:sz w:val="21"/>
                                <w:szCs w:val="21"/>
                              </w:rPr>
                              <w:t>人会议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刊登会刊手册广告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位置版面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经办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el/M.B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开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名称：中国化学与物理电源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税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1100000500000488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址：天津市滨海新区华苑产业区（环外）海泰华科七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22-23959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户行：中国银行天津西青中北支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78705070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银行行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4110047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1050"/>
        <w:rPr>
          <w:b/>
          <w:b/>
          <w:bCs/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此表填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请发送邮件：</w:t>
      </w:r>
      <w:r>
        <w:rPr>
          <w:bCs/>
        </w:rPr>
        <w:t>luhui@ciaps.org.cn</w:t>
      </w:r>
      <w:r>
        <w:rPr>
          <w:rFonts w:cs="宋体;SimSun" w:ascii="宋体;SimSun" w:hAnsi="宋体;SimSun"/>
          <w:bCs/>
        </w:rPr>
        <w:t>,</w:t>
      </w:r>
      <w:r>
        <w:rPr>
          <w:b/>
          <w:bCs/>
          <w:color w:val="0000FF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ind w:firstLine="1050"/>
        <w:rPr>
          <w:rFonts w:ascii="宋体;SimSun" w:hAnsi="宋体;SimSun" w:cs="宋体;SimSun"/>
          <w:bCs/>
        </w:rPr>
      </w:pPr>
      <w:r>
        <w:rPr>
          <w:color w:val="000000"/>
          <w:sz w:val="21"/>
          <w:szCs w:val="21"/>
        </w:rPr>
        <w:t>联系人</w:t>
      </w:r>
      <w:r>
        <w:rPr>
          <w:color w:val="000000"/>
          <w:sz w:val="21"/>
          <w:szCs w:val="21"/>
        </w:rPr>
        <w:t xml:space="preserve">:  </w:t>
      </w:r>
      <w:r>
        <w:rPr>
          <w:rFonts w:ascii="宋体;SimSun" w:hAnsi="宋体;SimSun" w:cs="宋体;SimSun"/>
          <w:bCs/>
        </w:rPr>
        <w:t>路慧</w:t>
      </w:r>
      <w:r>
        <w:rPr>
          <w:rFonts w:cs="宋体;SimSun" w:ascii="宋体;SimSun" w:hAnsi="宋体;SimSun"/>
          <w:bCs/>
        </w:rPr>
        <w:t>13622009937,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  <w:bCs/>
        </w:rPr>
        <w:t>022-23959049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b/>
          <w:b/>
          <w:bCs/>
          <w:color w:val="0000FF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9:00Z</dcterms:created>
  <dc:creator>lenovo</dc:creator>
  <dc:description/>
  <cp:keywords/>
  <dc:language>en-US</dc:language>
  <cp:lastModifiedBy>admin</cp:lastModifiedBy>
  <dcterms:modified xsi:type="dcterms:W3CDTF">2018-09-18T05:29:00Z</dcterms:modified>
  <cp:revision>2</cp:revision>
  <dc:subject/>
  <dc:title>CIBF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